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1"/>
        <w:gridCol w:w="750"/>
        <w:gridCol w:w="870"/>
        <w:gridCol w:w="1260"/>
        <w:gridCol w:w="180"/>
        <w:gridCol w:w="37"/>
        <w:gridCol w:w="323"/>
        <w:gridCol w:w="165"/>
        <w:gridCol w:w="342"/>
        <w:gridCol w:w="750"/>
        <w:gridCol w:w="43"/>
        <w:gridCol w:w="500"/>
        <w:gridCol w:w="727"/>
        <w:gridCol w:w="473"/>
        <w:gridCol w:w="1135"/>
        <w:gridCol w:w="52"/>
      </w:tblGrid>
      <w:tr>
        <w:trPr>
          <w:cantSplit w:val="true"/>
        </w:trPr>
        <w:tc>
          <w:tcPr>
            <w:tcW w:w="9496" w:type="dxa"/>
            <w:gridSpan w:val="15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/>
          </w:tcPr>
          <w:p>
            <w:pPr>
              <w:pStyle w:val="Youthaf4subcomment"/>
              <w:snapToGrid w:val="false"/>
              <w:spacing w:before="6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>Has also applied for this project to its National Agency :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88937717"/>
            <w:bookmarkStart w:id="1" w:name="__Fieldmark__0_13889377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88937717"/>
            <w:bookmarkStart w:id="3" w:name="__Fieldmark__1_13889377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88937717"/>
            <w:bookmarkStart w:id="5" w:name="__Fieldmark__2_13889377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Unknow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88937717"/>
            <w:bookmarkStart w:id="7" w:name="__Fieldmark__3_13889377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t applicable</w:t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88937717"/>
            <w:bookmarkStart w:id="9" w:name="__Fieldmark__4_13889377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4495" w:type="dxa"/>
            <w:gridSpan w:val="10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88937717"/>
            <w:bookmarkStart w:id="11" w:name="__Fieldmark__5_13889377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88937717"/>
            <w:bookmarkStart w:id="13" w:name="__Fieldmark__6_13889377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88937717"/>
            <w:bookmarkStart w:id="15" w:name="__Fieldmark__7_13889377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88937717"/>
            <w:bookmarkStart w:id="17" w:name="__Fieldmark__8_13889377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88937717"/>
            <w:bookmarkStart w:id="19" w:name="__Fieldmark__9_13889377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88937717"/>
            <w:bookmarkStart w:id="21" w:name="__Fieldmark__10_138893771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88937717"/>
            <w:bookmarkStart w:id="23" w:name="__Fieldmark__11_13889377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88937717"/>
            <w:bookmarkStart w:id="25" w:name="__Fieldmark__12_138893771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88937717"/>
            <w:bookmarkStart w:id="27" w:name="__Fieldmark__13_13889377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88937717"/>
            <w:bookmarkStart w:id="29" w:name="__Fieldmark__14_13889377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88937717"/>
            <w:bookmarkStart w:id="31" w:name="__Fieldmark__15_138893771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72"/>
        <w:gridCol w:w="2130"/>
        <w:gridCol w:w="1840"/>
        <w:gridCol w:w="2835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Wedding – a common tradition</w:t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n case of one-sided funding, 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2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0:00Z</dcterms:created>
  <dc:creator>*</dc:creator>
  <dc:description/>
  <cp:keywords/>
  <dc:language>en-US</dc:language>
  <cp:lastModifiedBy>*</cp:lastModifiedBy>
  <dcterms:modified xsi:type="dcterms:W3CDTF">2009-05-21T09:24:00Z</dcterms:modified>
  <cp:revision>1</cp:revision>
  <dc:subject/>
  <dc:title/>
</cp:coreProperties>
</file>